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zał. nr 1 do uchwały Nr 1/2024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ziałalności Zarządu Stowarzyszenia Związek Miast i Gmin Regionu Świętokrzyskiego za 202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wiązek Miast i Gmin Regionu Świętokrzyskiego zrzesza obecnie          98 gmin. Do Stowarzyszenia nie należą gminy: Kielce, Jędrzejów, Osiek             i Wiślica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iązek poprzez Zarząd i Prezesa Stowarzyszenia realizował swoje cele w szczególności poprzez zajmowanie stanowisk w sprawach publicznych, upowszechnianie idei samorządności lokalnej, ochronę i wspieranie interesów członków Stowarzyszenia oraz współpracę ze związkami zrzeszającymi gminy innych wojewódz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rząd Stowarzyszenia w 2023r. odbył 6 posiedzeń. Problematyka                      na posiedzeniach dotyczyła spraw wynikających z bieżącej działalności samorządów gmin, zadań statutowych oraz propozycji tematycznych zgłaszanych przez wójtów, burmistrzów i prezydentów mia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yka podejmowanych przez Zarząd spra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Na wniosek Marszałka Województwa, Zarząd na posiedzeniu 9.01.2023r. delegował przedstawicieli Związku Miast i Gmin Regionu Świętokrzyskiego - Prezesa Stowarzyszenia Roberta Jaworskiego i Wiceprezesa Stowarzyszenia Sławomira Kopacza do prac w ramach Komitetu Monitorującego Program Regionalny Fundusze Europejskie dla Świętokrzyskiego 2021-2027.                       Na prośbę Prezesa Unii Miasteczek Polskich Grzegorza Cichego                          z dnia 2.01.2023r. Zarząd objął patronatem środowiskowym 3. Forum Miasteczek Polskich, organizowane w dniach 20-21.09.2023r. w Warszawi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 posiedzeniu 8.02.2023r. Zarząd przyjął materiały na sprawozdawcze walne zebranie członków Stowarzyszenia zwołane na dzień 24.02.2023r.       oraz zaproponował roczną składkę członkowską  na 2023r. w wysokości 2.500zł. Przyjął plan działania Zarządu Stowarzyszenia na 2023r. uwzględniający organizację spotkań szkoleniowych wójtów, burmistrzów            i prezydentów miast, w gminach poszczególnych powi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wiązek Miast i Gmin Regionu Świętokrzyskiego wielokrotnie zabierał głos w formie stanowisk i apeli w ważnych dla samorządów gmin sprawach.            W związku z dużym zainteresowaniem właścicieli nieruchomości na terenie województwa świętokrzyskiego wymianą pokryć dachowych zawierających azbest, burmistrzowie i wójtowie gmin uznali za konieczne zwiększenie puli środków dla gmin na dofinansowanie usuwania i utylizacji wyrobów budowlanych zawierających azbest. W tej sytuacji Zarząd na posiedzeniu 22.02.2023r. wystąpił do Walnego Zebrania Stowarzyszenia z projektem stanowiska w sprawie zwiększenia środków na dofinansowanie realizowanych przez gminy województwa świętokrzyskiego zadań związanych z usuwaniem wyrobów zawierających azbest. Stanowisko Zarządu uzyskało jednogłośną akceptację Walnego Zebrania w dniu 24.02.2023r. i uchwałą Nr 3/2023 zostało przekazane do Prezesa Zarządu Narodowego Funduszu Ochrony Środowiska oraz Prezesa Zarządu Wojewódzkiego Funduszu Ochrony Środowiska                 i Gospodarki Wodnej w Kiel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Prezes Stowarzyszenia oraz Zarząd wiele miejsca w swojej działalności poświęcili organizacji wyjazdu szkoleniowo-studyjnego wójtów, burmistrzów     i prezydentów miast do Włoch. Na posiedzeniach 22.02.2023r., 27.03.2023r., 20.04.2023r. Zarząd w wyniku formalnej oceny ofert złożonych przez biura podróży postanowił o organizacji autokarowego wyjazdu szkoleniowo-studyjnego do Włoch (Rzym, Asyż, Monte Cassino)  w dniach 14-20.05.2023r. dla 40-osobowej grupy uczestników – wójtów, burmistrzów, prezydentów miast woj. świętokrzyskiego. Przyjął ramowy program wyjazdu oraz uchwalił dofinansowanie przez Stowarzyszenie kosztu wyjazdu w wysokości 2 tysięcy zł. dla jednego przedstawiciela gminy będącej członkiem Stowarzy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arząd oraz Prezes Stowarzyszenia wiele miejsca w swojej działalności         w 2023r. poświęcili organizacji spotkań szkoleniowych wójtów, burmistrzów                    i prezydentów miast będących członkami Stowarzy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 w 2023r. był organizatorem 4 spotkań szkoleniowych wójtów, burmistrzów i prezydentów miast województwa świętokrzyskiego, stanowiących jedną z podstawowych form działalności edukacyjnej Stowarzyszenia oraz wymiany opinii z zakresu funkcjonowania samorządu        w gminach. Spotkania odbyto z udziałem Dyrektorów  Dep. Inwestycji                i Rozwoju, Dep. Wdrażania Europejskiego Funduszu Społecznego  Urzędu Marszałkowskiego Województwa Świętokrzyskiego, Prezesa Regionalnej Izby Obrachunkowej w Kielcach, Świętokrzyskiego Wojewódzkiego Konserwatora Zabytków oraz Świętokrzyskiego Wojewódzkiego Inspektora Ochrony Środowiska. Zaprezentowane na spotkaniach istotne dla samorządów gmin zagadnienia dotyczyły: głównych założeń naborów wniosków w ramach FES 2001-2027 w 2023r. i w I kwartale 2024r., harmonogramu naborów EFRR         w ramach Programu Fundusze Europejskie dla Świętokrzyskiego 2021-2027, wspólnego działania na rzecz gmin w ramach  projektów społecznych realizowanych w Programie Regionalnym Fundusze Europejskie                      dla Świętokrzyskiego, realizacji przez samorządy obowiązków wynikających           z ustawy o ochronie zabytków i opiece nad zabytkami, nadzoru  i  kontroli Regionalnej Izby Obrachunkowej w Kielcach nad gospodarką finansową jednostek samorządu terytorialnego woj. świętokrzyskiego oraz zadań gmin realizowanych w ramach współpracy ze Świętokrzyskim Wojewódzkim Inspektoratem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Zarząd Stowarzyszenia wspólnie z Regionalną Izbą Obrachunkową               w Kielcach i Urzędem Zamówień Publicznych zorganizowali w dniach 21.04.2023r. i 4.12.2023r.  bezpłatne szkolenia z zakresu „Platforma                  e-zamówienia oraz jej funkcjonalność”.  Tematykę szkoleń obejmującą wybrane zagadnienia Prawa zamówień publicznych i kontroli zamówień przybliżyli uczestnikom szkolenia eksperci Urzędu Zamówień Publicznych. Szkolenia cieszyły się bardzo dużym zainteresowaniem ze strony pracowników samorządów: województwa, powiatów, miast i gmin, administracji rządowej oraz  samorządowych jednostek organizacyjnych, których przedstawiciele (około 250 osób) uczestniczyli w szkoleniach. Szkolenia objęte zostały patronatem honorowym przez Wojewodę Świętokrzyski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Związek Miast i Gmin Regionu Świętokrzyskiego kontynuuje współpracę       z regionalnymi organizacjami  samorządowymi. Głównie poprzez  uczestnictwo    w debatach, wspieranie wspólnych inicjatyw na rzecz rozwoju samorządu lokalnego oraz podejmowanie stanowisk i apeli w sprawach aktualnie zajmujących samorządowców. Związek Miast i Gmin Regionu Świętokrzyskiego współpracuje z Ogólnopolskim Porozumieniem Organizacji Samorządowych, Stowarzyszeniem Gmin i Powiatów Małopolski działającym    w ramach Federacji Regionalnych Związków Gmin i Powiatów RP,                 we władzach której aktywnie współdziałają Wacław Szarek i Sławomir Kowalczyk Członkowie Zarządu naszego Związku. Na zaproszenie Przewodniczącego Rady Federacji Regionalnych Związków Gmin i Powiatów RP, Członek Zarządu Wacław Szarek uczestniczył w posiedzeniu Rady Federacji w dniach 22-23.01.2023r. w Krakowie. Na zaproszenie Prezesa Unii Miasteczek Polskich Burmistrza Gminy i Miasta Proszowice, Zarząd Stowarzyszenia objął patronatem środowiskowym Forum Miasteczek Polskich w dniach 20-21.09.2023r. w Warszawie. Związek Miast i Gmin Regionu Świętokrzyskiego kontynuuje aktywną współpracę ze Związkiem Gmin Wiejskich RP, z Fundacją Rozwoju Demokracji Lokalnej w Kielcach                   i Regionalną Organizacją Turystyczną w Kielca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Prezes Stowarzyszenia oraz Członkowie Zarządu reprezentując Związek Miast i Gmin Regionu Świętokrzyskiego aktywnie współpracowali                      z Marszałkiem Województwa Świętokrzyskiego i Wojewodą Świętokrzysk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zes Stowarzyszenia aktywnie uczestniczył w posiedzeniach Wojewódzkiej Rady Dialogu Społecznego w Kielcach, posiedzeniach Komitetu Monitorującego Program Regionalny Fundusze Europejskie                             dla Świętokrzyskiego 2021-2027 oraz Komisji Odznaki Honorowej Województwa Świętokrzyskiego. Na zaproszenie Marszałka Województwa uczestniczył 16.03.2023r. w konferencji nt. roli sołtysa w rozwoju obszarów wiejskich. Uczestniczył w uroczystościach obchodów jubileuszy i regionalnych świąt organizowanych przez samorządy gmin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iceprezes Związku Krzysztof Gajewski uczestniczył w pracach  Kapituły Nagrody Marszałka „Świętokrzyska Victoria” oraz Wojewódzkiej Rady Bezpieczeństwa Ruchu Drogowego w Kiel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iceprezes Związku Sławomir Kopacz jako zastępca członka uczestniczył w pracach Komitetu Monitorującego Program Regionalny Fundusze Europejskie dla Świętokrzyskiego 2021-20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Realizacja składki członkowskiej za 2023r. przebiegała prawidłowo. Wszystkie gminy będące członkami  Stowarzyszenia dokonały wpłaty składk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sumowując działalność Stowarzyszenia w 2023r.  w imieniu Zarządu słowa podziękowania za współpracę i wspieranie działań samorządów gmin naszego województwa  kieruję do Wojewody Świętokrzyskiego, Marszałka Województwa Świętokrzyskiego i Członków Zarządu Województwa             oraz do kierownictwa wojewódzkich jednostek organiz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noszę o przyjęcie przez Walne Zebranie Członków Stowarzyszenia sprawozdania z działalności Zarządu Związku Miast i Gmin Regionu Świętokrzyskiego w 202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ty, 2024r.                                                          Zarząd Stowarzy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00Z</dcterms:created>
  <dc:creator>Twoja nazwa użytkownika</dc:creator>
  <dc:description/>
  <cp:keywords/>
  <dc:language>en-US</dc:language>
  <cp:lastModifiedBy>Mazan Bartłomiej</cp:lastModifiedBy>
  <cp:lastPrinted>2024-01-09T13:34:00Z</cp:lastPrinted>
  <dcterms:modified xsi:type="dcterms:W3CDTF">2024-07-08T08:21:00Z</dcterms:modified>
  <cp:revision>2</cp:revision>
  <dc:subject/>
  <dc:title>Sprawozdanie</dc:title>
</cp:coreProperties>
</file>